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866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Specimen Bequest Clause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ollowing specimen provisions are set out for your guidance and that of your advisor: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“</w:t>
            </w: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 xml:space="preserve">I give to the Eastbourne-Bays Community Trust, </w:t>
              <w:br/>
              <w:t>for the capital fund, or income fund, for a specified purpose (delete non applicable) of the Trust the su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of $ __________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or the following property or asset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or _________ % of the value of my estate;</w:t>
              <w:b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or the residue of my estate after all prior</w:t>
              <w:br/>
              <w:t>provisions have been me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20"/>
              </w:rPr>
              <w:t>I declare that the receipt of the secretary or other person authorised by the Trust shall be a full and sufficient discharge for my Trustee(s).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The Eastbourne-Bays Community Trust is a Charitable Trust inaugurated in 1995 for the benefit of the Eastbourne Community. Email: trustees@ebct.org.nz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sectPr>
      <w:type w:val="nextPage"/>
      <w:pgSz w:w="8391" w:h="11906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37:00Z</dcterms:created>
  <dc:creator>Tuffin</dc:creator>
  <dc:description/>
  <cp:keywords/>
  <dc:language>en-US</dc:language>
  <cp:lastModifiedBy>Hugh Frostick</cp:lastModifiedBy>
  <cp:lastPrinted>2007-02-03T22:09:00Z</cp:lastPrinted>
  <dcterms:modified xsi:type="dcterms:W3CDTF">2011-09-20T04:14:00Z</dcterms:modified>
  <cp:revision>6</cp:revision>
  <dc:subject/>
  <dc:title> </dc:title>
</cp:coreProperties>
</file>